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射阳县三维县域公交有限公司线路走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射阳客运站至六垛</w:t>
      </w:r>
    </w:p>
    <w:p>
      <w:pPr>
        <w:pStyle w:val="Normal"/>
        <w:ind w:firstLine="48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射阳客运站</w:t>
      </w:r>
      <w:bookmarkEnd w:id="0"/>
      <w:r>
        <w:rPr>
          <w:sz w:val="24"/>
          <w:szCs w:val="24"/>
        </w:rPr>
        <w:t>、合兴农商行、合德园区、左岸风情小区、藕耕办事处、建国桥、友爱村、千秋、振兴居委会、沙港村、滨东村、三区、同胜村、临海、临坍路、沙印大道、二垛居委会、二垛桥、六垛小街、六垛派出所、</w:t>
      </w:r>
      <w:bookmarkStart w:id="1" w:name="OLE_LINK2"/>
      <w:r>
        <w:rPr>
          <w:sz w:val="24"/>
          <w:szCs w:val="24"/>
        </w:rPr>
        <w:t>六垛客运站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射阳客运站至四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射阳客运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合兴农商行、合德工业园区、左岸风情小区、耦耕办事处、新西村、曙光居委会、牡丹村、通洋办事处、陈通路、通新桥、新塘村、新锅港桥、福海桥东、福海桥、建华村、开明小区、建华东路、四明桥、</w:t>
      </w:r>
      <w:bookmarkStart w:id="2" w:name="OLE_LINK3"/>
      <w:r>
        <w:rPr>
          <w:sz w:val="24"/>
          <w:szCs w:val="24"/>
        </w:rPr>
        <w:t>四明</w:t>
      </w:r>
      <w:bookmarkEnd w:id="2"/>
      <w:r>
        <w:rPr>
          <w:sz w:val="24"/>
          <w:szCs w:val="24"/>
        </w:rPr>
        <w:t>车站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eastAsia="zh-CN"/>
        </w:rPr>
        <w:t>、射阳客运站至阜余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射阳客运站、后湾居委会、陈洋、新利村、素质教育基地、丰明湾、健康村、阜中村、沙东村、</w:t>
      </w:r>
      <w:bookmarkStart w:id="3" w:name="OLE_LINK4"/>
      <w:r>
        <w:rPr>
          <w:sz w:val="24"/>
          <w:szCs w:val="24"/>
          <w:lang w:eastAsia="zh-CN"/>
        </w:rPr>
        <w:t>阜余</w:t>
      </w:r>
      <w:bookmarkEnd w:id="3"/>
      <w:r>
        <w:rPr>
          <w:sz w:val="24"/>
          <w:szCs w:val="24"/>
          <w:lang w:eastAsia="zh-CN"/>
        </w:rPr>
        <w:t>办事处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射阳客运站至海河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射阳客运站、后湾居委会、陈洋经济开发区、陈洋、桃园村、跃华九组、跃华村、海河镇政府、海湾居委会、海河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射阳客运站至新坍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射阳客运站、医药公司、凤凰村、南庄村、新庄村、兴桥、横港车站、三中村、三合村、胜利桥、卢公祠、新合村、龙华路、兴海路、</w:t>
      </w:r>
      <w:bookmarkStart w:id="4" w:name="OLE_LINK5"/>
      <w:r>
        <w:rPr>
          <w:sz w:val="24"/>
          <w:szCs w:val="24"/>
          <w:lang w:eastAsia="zh-CN"/>
        </w:rPr>
        <w:t>新坍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bookmarkEnd w:id="4"/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射阳客运站至长荡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射阳客运站、医药公司、凤凰村、南庄村、新庄村、兴桥、横港车站、三中村、三合村、胜利桥、胜利桥居委会、甲侯村、</w:t>
      </w:r>
      <w:bookmarkStart w:id="5" w:name="OLE_LINK6"/>
      <w:r>
        <w:rPr>
          <w:sz w:val="24"/>
          <w:szCs w:val="24"/>
          <w:lang w:eastAsia="zh-CN"/>
        </w:rPr>
        <w:t>长荡</w:t>
      </w:r>
      <w:bookmarkEnd w:id="5"/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、射阳客运站至盘湾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射阳客运站、医药公司、凤凰村、南庄村、新庄村、兴桥、红星居委会、西移村、万隆居委会、盘黄桥、盘龙大道、南沃村、永宇公司、盘湾镇政府、安石村、董大超市、盘湾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、射阳客运站至特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射阳客运站、医药公司、凤凰村、南庄村、新庄村、兴桥、红星居委会、西移村、万隆居委会、盘黄桥、盘龙大道、中华村、洋西村、长胜村、特庸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九、射阳客运站至洋马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bookmarkStart w:id="6" w:name="OLE_LINK7"/>
      <w:r>
        <w:rPr>
          <w:sz w:val="24"/>
          <w:szCs w:val="24"/>
          <w:lang w:eastAsia="zh-CN"/>
        </w:rPr>
        <w:t>射阳客运站</w:t>
      </w:r>
      <w:bookmarkEnd w:id="6"/>
      <w:r>
        <w:rPr>
          <w:sz w:val="24"/>
          <w:szCs w:val="24"/>
          <w:lang w:eastAsia="zh-CN"/>
        </w:rPr>
        <w:t>、医药公司、凤凰村、南庄村、新庄村、兴桥、红星居委会、西移村、万隆居委会、盘黄桥、裕丰村、裕民村、北邗村、中潘路、港中居委会、轧花厂、盐鹤酒店、洋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34:57Z</dcterms:created>
  <dc:creator>DDS</dc:creator>
  <dc:description/>
  <dc:language>en-US</dc:language>
  <cp:lastModifiedBy>DDS</cp:lastModifiedBy>
  <dcterms:modified xsi:type="dcterms:W3CDTF">2022-11-08T03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