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江苏三维公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城市公交营运线路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路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射阳汽车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客运站至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县委党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5-1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共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辆公交车营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线路走向为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射阳汽车客运站—阳光大道—解放路—鹤都路—日月路—纪元路—幸福大道—滨湖大道—县委党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bookmarkStart w:id="0" w:name="OLE_LINK3"/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途径站点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射阳汽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客运站</w:t>
      </w:r>
      <w:bookmarkEnd w:id="0"/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softHyphen/>
        <w:softHyphen/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文泽康城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县公安局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双龙兴村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县法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电信大楼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第二中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农业发展银行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解放路小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第六中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幸福养老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东方明珠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外国语学校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城东派出所、东都天润、奥体新城、奥林春天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初级中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金色阳光北门、剑桥郡、港城实验小学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县行政中心</w:t>
      </w:r>
      <w:bookmarkStart w:id="1" w:name="OLE_LINK4"/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人才公寓、人才公寓南门、西湖大桥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县委党校</w:t>
      </w:r>
      <w:bookmarkEnd w:id="1"/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公里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A1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路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射阳汽车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客运站至</w:t>
      </w:r>
      <w:bookmarkStart w:id="2" w:name="OLE_LINK1"/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/>
        </w:rPr>
        <w:t>县委党校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5-1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辆公交车营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线路走向为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射阳汽车客运站—阳光大道—嫦娥路—幸福大道—滨湖大道—县委党校—滨湖大道—幸福大道—纪元路—解放路—阳光大道—射阳汽车客运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  <w:u w:val="none"/>
          <w:lang w:eastAsia="zh-CN"/>
        </w:rPr>
      </w:pPr>
      <w:bookmarkStart w:id="3" w:name="OLE_LINK2"/>
      <w:bookmarkEnd w:id="2"/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途径站点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射阳汽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客运站</w:t>
      </w:r>
      <w:bookmarkEnd w:id="3"/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softHyphen/>
        <w:softHyphen/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汇丰广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合德镇政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振阳医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天逸家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紫荆华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民政局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万城尚景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朝阳小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银胜名都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幸福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号公馆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人民医院、千鹤湖公园、县妇幼保健院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安徒生乐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射阳中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欧亚悦府、五洲国际（市民中心）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紫宸小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华耀首府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人才公寓南、西湖大桥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u w:val="none"/>
          <w:lang w:eastAsia="zh-CN"/>
        </w:rPr>
        <w:t>县委党校</w:t>
      </w:r>
      <w:r>
        <w:rPr>
          <w:rFonts w:ascii="Times New Roman" w:hAnsi="Times New Roman" w:cs="Times New Roman" w:eastAsia="方正仿宋_GBK;微软雅黑"/>
          <w:color w:val="FF0000"/>
          <w:sz w:val="28"/>
          <w:szCs w:val="28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28"/>
          <w:szCs w:val="28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FF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FF0000"/>
          <w:sz w:val="28"/>
          <w:szCs w:val="28"/>
          <w:lang w:eastAsia="zh-CN"/>
        </w:rPr>
        <w:t>公里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路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射阳汽车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客运站至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市民中心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5-1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辆公交车营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线路走向为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射阳汽车客运站—阳光大道—嫦娥路—人民路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鹤都路—日月路—纪元路—幸福大道—市民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途径站点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射阳汽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客运站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后羿公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公交车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新华书店仓库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双龙居委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县融媒体中心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工商银行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永胜华府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太阳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农行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中国银行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人寿保险公司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东园小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人民路小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世纪花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人保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万景华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银都花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县城管局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中联公寓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张网小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吾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悦广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港城幼儿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港城小学东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县行政中心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人</w:t>
      </w:r>
      <w:r>
        <w:rPr>
          <w:rFonts w:ascii="Times New Roman" w:hAnsi="Times New Roman" w:cs="Times New Roman" w:eastAsia="方正仿宋_GBK;微软雅黑"/>
          <w:sz w:val="28"/>
          <w:szCs w:val="28"/>
        </w:rPr>
        <w:t>才公寓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、华耀首府、市民中心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紫宸小区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)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往返）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公里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FF0000"/>
          <w:sz w:val="36"/>
          <w:szCs w:val="36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FF0000"/>
          <w:sz w:val="36"/>
          <w:szCs w:val="36"/>
          <w:u w:val="none"/>
          <w:lang w:val="en-US" w:eastAsia="zh-CN"/>
        </w:rPr>
        <w:t>路</w:t>
      </w:r>
      <w:r>
        <w:rPr>
          <w:rFonts w:ascii="Times New Roman" w:hAnsi="Times New Roman" w:cs="Times New Roman" w:eastAsia="方正仿宋_GBK;微软雅黑"/>
          <w:color w:val="FF0000"/>
          <w:sz w:val="36"/>
          <w:szCs w:val="36"/>
          <w:u w:val="none"/>
          <w:lang w:val="en-US" w:eastAsia="zh-CN"/>
        </w:rPr>
        <w:t>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海韵嘉园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耦耕办事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0-1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共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辆公交车营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线路走向为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海韵嘉园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—朝阳南街—解放路—振阳街—人民路—双拥路—红旗路—发鸿街—兴东街—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耦耕办事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途径站点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海韵嘉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苏果超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招商城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西门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射阳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小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太阳城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农行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中国银行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城中花园、县制药厂、老体育场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恒隆广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医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城北菜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四中、城北卫生院、五丈河桥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射阳县中等职业学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新民小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329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四岔口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三角镇，成伟床垫厂，解放桥，李家桥口，祥盛纺织厂，耦耕中学，耕耦办事处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往返）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公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射阳汽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客运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海之缘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5-1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辆公交车营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线路走向为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射阳客运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阳光大道—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解放路—振阳街—德发路—海都路—海之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途径站点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客运总站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softHyphen/>
        <w:softHyphen/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文泽康城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县公安局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双龙兴村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县法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电信大楼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招商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西门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射阳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小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兴阳广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医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县卫健委、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教育局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县水务公司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化工巷、振阳公寓、蓝天公寓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双山新翠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双山集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污水处理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海之缘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.</w:t>
      </w:r>
      <w:bookmarkStart w:id="4" w:name="OLE_LINK5"/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公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射阳汽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客运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海通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0-1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辆公交车营运、线路走向为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射阳汽车客运站—阳光大道—解放路—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振阳街—人民路—昌华大道—射海线—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海通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方正仿宋_GBK;微软雅黑" w:cs="Times New Roman"/>
          <w:color w:val="FF0000"/>
          <w:sz w:val="32"/>
          <w:szCs w:val="32"/>
          <w:lang w:eastAsia="zh-CN"/>
        </w:rPr>
      </w:pPr>
      <w:bookmarkEnd w:id="4"/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途径站点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射阳汽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客运站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文泽康城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县公安局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双龙兴村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县法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电信大楼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招商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西门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射阳县小学、太阳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农行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中国银行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人寿保险公司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东园小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人民路小学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世纪花园、人保公司、</w:t>
      </w:r>
      <w:r>
        <w:rPr>
          <w:rFonts w:ascii="Times New Roman" w:hAnsi="Times New Roman" w:cs="Times New Roman" w:eastAsia="方正仿宋_GBK;微软雅黑"/>
          <w:i w:val="false"/>
          <w:iCs w:val="false"/>
          <w:color w:val="000000"/>
          <w:sz w:val="28"/>
          <w:szCs w:val="28"/>
          <w:u w:val="none"/>
          <w:lang w:val="en-US" w:eastAsia="zh-CN"/>
        </w:rPr>
        <w:t>万景华庭、</w:t>
      </w:r>
      <w:r>
        <w:rPr>
          <w:rFonts w:ascii="Times New Roman" w:hAnsi="Times New Roman" w:cs="Times New Roman" w:eastAsia="方正仿宋_GBK;微软雅黑"/>
          <w:i w:val="false"/>
          <w:iCs w:val="false"/>
          <w:color w:val="000000"/>
          <w:sz w:val="28"/>
          <w:szCs w:val="28"/>
          <w:u w:val="none"/>
          <w:lang w:val="en-US" w:eastAsia="zh-CN"/>
        </w:rPr>
        <w:t>银都花园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u w:val="none"/>
          <w:lang w:val="en-US" w:eastAsia="zh-CN"/>
        </w:rPr>
        <w:t>城管局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u w:val="none"/>
          <w:lang w:val="en-US" w:eastAsia="zh-CN"/>
        </w:rPr>
        <w:t>中联公寓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张网小区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吾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悦广场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李家小店、张网村部、张网桥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明达学院西门、息心寺、射阳闸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南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往返）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eastAsia="zh-CN"/>
        </w:rPr>
        <w:t>1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公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/>
          <w:bCs/>
          <w:color w:val="FF0000"/>
          <w:sz w:val="34"/>
          <w:szCs w:val="34"/>
          <w:lang w:val="en-US" w:eastAsia="zh-CN"/>
        </w:rPr>
        <w:t>A6</w:t>
      </w:r>
      <w:r>
        <w:rPr>
          <w:rFonts w:ascii="Times New Roman" w:hAnsi="Times New Roman" w:cs="Times New Roman" w:eastAsia="方正仿宋_GBK;微软雅黑"/>
          <w:b/>
          <w:bCs/>
          <w:color w:val="FF0000"/>
          <w:sz w:val="34"/>
          <w:szCs w:val="34"/>
          <w:lang w:val="en-US" w:eastAsia="zh-CN"/>
        </w:rPr>
        <w:t>路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射阳汽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客运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海通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8-1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辆公交车营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线路走向为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射阳汽车客运站—阳光大道—解放路—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振阳街—人民路—海都路—海都北路—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S329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海通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方正仿宋_GBK;微软雅黑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途径站点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射阳汽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客运站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文泽康城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县公安局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双龙兴村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县法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电信大楼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招商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西门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射阳县小学、太阳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>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农行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中国银行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人寿保险公司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东园小区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人民路小学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世纪花园、人保公司、</w:t>
      </w:r>
      <w:r>
        <w:rPr>
          <w:rFonts w:ascii="Times New Roman" w:hAnsi="Times New Roman" w:cs="Times New Roman" w:eastAsia="方正仿宋_GBK;微软雅黑"/>
          <w:i w:val="false"/>
          <w:iCs w:val="false"/>
          <w:color w:val="000000"/>
          <w:sz w:val="28"/>
          <w:szCs w:val="28"/>
          <w:u w:val="none"/>
          <w:lang w:val="en-US" w:eastAsia="zh-CN"/>
        </w:rPr>
        <w:t>万景华庭、</w:t>
      </w:r>
      <w:r>
        <w:rPr>
          <w:rFonts w:ascii="Times New Roman" w:hAnsi="Times New Roman" w:cs="Times New Roman" w:eastAsia="方正仿宋_GBK;微软雅黑"/>
          <w:i w:val="false"/>
          <w:iCs w:val="false"/>
          <w:color w:val="000000"/>
          <w:sz w:val="28"/>
          <w:szCs w:val="28"/>
          <w:u w:val="none"/>
          <w:lang w:val="en-US" w:eastAsia="zh-CN"/>
        </w:rPr>
        <w:t>银都花园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u w:val="none"/>
          <w:lang w:val="en-US" w:eastAsia="zh-CN"/>
        </w:rPr>
        <w:t>城管局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u w:val="none"/>
          <w:lang w:val="en-US" w:eastAsia="zh-CN"/>
        </w:rPr>
        <w:t>三健电力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污水处理厂、江苏三维集团运输公司、四中沟桥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丰源生物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射阳河桥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射阳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河桥东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中尖居委会、海通生态产业园、临海农场路口、芦鱼港居委会、南洋雅居、海通工业园、商业街、农业银行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菜场、海通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往返）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公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南线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射阳汽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客运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至射阳港口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0-1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辆公交车营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线路走向为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射阳汽车客运站—阳光大道—解放路—达阳路—幸福大道—通港大道—远景大道—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S329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射阳港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方正仿宋_GBK;微软雅黑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途径站点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汽车客运总站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文泽康城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县公安局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双龙兴村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县法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电信大楼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虹亚新城西门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朝阳小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银胜名都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幸福一号公馆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县人民医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千鹤湖公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县妇幼保健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安徒生乐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射阳中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欧亚悦俯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五洲国际广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市民中心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紫宸小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华耀首俯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人才公寓南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西湖大桥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支鱼居委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支鱼居委会东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射南村团塘村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六中沟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射北村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九中沟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石桥头路口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光明银宝乳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健康产业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海警支队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射阳闸边防所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变电站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石材产业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运料河桥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港海会议中心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中车时代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中车时代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港海会议中心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海洋装备公司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电厂西门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射阳港口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（北线返）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公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北线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射阳汽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客运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至射阳港口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0-1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辆公交车营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线路走向为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射阳汽车客运站—阳光大道—嫦娥路—幸福大道—双山路—德发路—双拥路—北三环路—发鸿街—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S329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远景大道—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S329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射阳港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FF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C0C0C"/>
          <w:sz w:val="32"/>
          <w:szCs w:val="32"/>
          <w:lang w:val="en-US" w:eastAsia="zh-CN"/>
        </w:rPr>
        <w:t>途径站点：</w:t>
      </w:r>
      <w:r>
        <w:rPr>
          <w:rFonts w:ascii="Times New Roman" w:hAnsi="Times New Roman" w:cs="Times New Roman" w:eastAsia="方正仿宋_GBK;微软雅黑"/>
          <w:color w:val="0C0C0C"/>
          <w:sz w:val="28"/>
          <w:szCs w:val="28"/>
          <w:lang w:val="en-US" w:eastAsia="zh-CN"/>
        </w:rPr>
        <w:t>汽车客运站、汇丰广场、合德镇政府、振阳医院、天逸家园、幸福华城、双语小学、县住建局西、虹亚名居西门、兴阳雅居、县交通运输局、城北菜场、县卫健委、县教育局、富民市场、雷迖部队、五丈河桥、射阳中等专业学校、新民小区、三角镇公寓、三叉河、三角镇居委会、大桥加油站、正源农业科技、射阳河大桥、中尖居委会、绿旺肥料厂、临海农场路口、芦鱼港居委会、林南路口、南洋居委会、通兴居委会、二匡桥、南坎村、沟浜村、东风桥、高尔夫球场、农牧公司、射阳港加油站、港开区、射阳港中学、运料河桥、港海会议中心、中车时代、中车时代、港海会议中心、海洋装备、电厂西门、射阳港口</w:t>
      </w:r>
      <w:r>
        <w:rPr>
          <w:rFonts w:ascii="Times New Roman" w:hAnsi="Times New Roman" w:cs="Times New Roman" w:eastAsia="Times New Roman"/>
          <w:color w:val="0C0C0C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（南线返）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公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射阳汽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客运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人才公寓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45-1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辆公交车营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线路走向为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射阳汽车客运站—阳光大道—嫦娥路—人民西路—西环路—红旗路—海都路—人民路—兴海路—幸福大道—鹤都路—日月路—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人才公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途径站点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客运总站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后羿公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合兴卫生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农机公司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建华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虹亚名居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兴阳花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河海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公司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迎宾馆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恒隆广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体育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长江药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粮食局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化工巷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实验初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高级中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电线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祥和纺织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三健电力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中联公寓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张网小区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吾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悦广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金科未来城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台阳博雅苑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欧亚悦府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五洲国际广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紫宸小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县行政中心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人才公寓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往返）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公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路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射阳汽车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客运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后湾村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0-1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辆公交车营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线路走向为：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射阳汽车客运站—阳光大道—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S329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辅路—</w:t>
      </w:r>
      <w:r>
        <w:rPr>
          <w:rFonts w:eastAsia="方正仿宋_GBK;微软雅黑" w:cs="Times New Roman" w:ascii="Times New Roman" w:hAnsi="Times New Roman"/>
          <w:sz w:val="28"/>
          <w:szCs w:val="28"/>
          <w:lang w:val="en-US" w:eastAsia="zh-CN"/>
        </w:rPr>
        <w:t>S329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后湾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途径站点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射阳汽车客运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站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一汽大众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4S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店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金戈伟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庆缘康科技公司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闽华织造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航空科技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金城福邸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后湾村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往返）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公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县城管局至陈洋长途汽车站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～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1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辆公交车营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线路走向为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县城管局—人民路—人民西路—商业街—陈中路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陈洋长途汽车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方正仿宋_GBK;微软雅黑" w:cs="Times New Roman"/>
          <w:color w:val="FF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途径站点：县城管局、银都花园、县自然资源局、人保公司、四季花园、东园小区、人寿保险公司、中国银行、太阳城•农行、永胜华府、工商银行、县融媒体中心、双龙居委会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新华书店仓库、西公交车场、后羿公园、公园壹号、城西派出所、金港纱厂、消防大队、开发区党群服务中心、国能发电公司、图格机械公司、镁镀智能、盐城世标机械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兴鹏路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兴跃路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晨阳佳苑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陈洋供电所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陈洋农民互助社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市场管理局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晓丽日化•红太阳服饰广场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套闸东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eastAsia="zh-CN"/>
        </w:rPr>
        <w:t>-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陈洋长途汽车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往返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公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;微软雅黑"/>
          <w:b w:val="false"/>
          <w:bCs w:val="false"/>
          <w:color w:val="0C0C0C"/>
          <w:sz w:val="32"/>
          <w:szCs w:val="32"/>
          <w:lang w:val="en-US" w:eastAsia="zh-CN"/>
        </w:rPr>
        <w:t>县人民医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通用机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-1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辆公交车营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线路走向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b w:val="false"/>
          <w:bCs w:val="false"/>
          <w:color w:val="0C0C0C"/>
          <w:sz w:val="28"/>
          <w:szCs w:val="28"/>
          <w:lang w:val="en-US" w:eastAsia="zh-CN"/>
        </w:rPr>
        <w:t>县人民医院</w:t>
      </w:r>
      <w:r>
        <w:rPr>
          <w:rFonts w:ascii="Times New Roman" w:hAnsi="Times New Roman" w:cs="Times New Roman" w:eastAsia="方正仿宋_GBK;微软雅黑"/>
          <w:b w:val="false"/>
          <w:bCs w:val="false"/>
          <w:color w:val="0C0C0C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;微软雅黑"/>
          <w:b w:val="false"/>
          <w:bCs w:val="false"/>
          <w:color w:val="0C0C0C"/>
          <w:sz w:val="28"/>
          <w:szCs w:val="28"/>
          <w:lang w:val="en-US" w:eastAsia="zh-CN"/>
        </w:rPr>
        <w:t>幸福大道—黄海路—红旗路—发鸿街—德发路—大兴路—北环路—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通用机场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C0C0C"/>
          <w:sz w:val="28"/>
          <w:szCs w:val="28"/>
          <w:lang w:val="en-US" w:eastAsia="zh-CN"/>
        </w:rPr>
        <w:t>途径站点：县人民医院、天然居、东郊车站、水木清华、化工巷、粮食局、长江药业、恒隆广场、县中医院（新）、城北菜场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C0C0C"/>
          <w:sz w:val="32"/>
          <w:szCs w:val="32"/>
          <w:lang w:val="en-US" w:eastAsia="zh-CN"/>
        </w:rPr>
        <w:t>县交通</w:t>
      </w:r>
      <w:r>
        <w:rPr>
          <w:rFonts w:ascii="Times New Roman" w:hAnsi="Times New Roman" w:cs="Times New Roman" w:eastAsia="方正仿宋_GBK;微软雅黑"/>
          <w:b w:val="false"/>
          <w:bCs w:val="false"/>
          <w:color w:val="0C0C0C"/>
          <w:sz w:val="28"/>
          <w:szCs w:val="28"/>
          <w:lang w:val="en-US" w:eastAsia="zh-CN"/>
        </w:rPr>
        <w:t>运输局</w:t>
      </w:r>
      <w:r>
        <w:rPr>
          <w:rFonts w:ascii="Times New Roman" w:hAnsi="Times New Roman" w:cs="Times New Roman" w:eastAsia="方正仿宋_GBK;微软雅黑"/>
          <w:b w:val="false"/>
          <w:bCs w:val="false"/>
          <w:color w:val="0C0C0C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C0C0C"/>
          <w:sz w:val="28"/>
          <w:szCs w:val="28"/>
          <w:lang w:val="en-US" w:eastAsia="zh-CN"/>
        </w:rPr>
        <w:t>兴阳雅居</w:t>
      </w:r>
      <w:r>
        <w:rPr>
          <w:rFonts w:ascii="Times New Roman" w:hAnsi="Times New Roman" w:cs="Times New Roman" w:eastAsia="方正仿宋_GBK;微软雅黑"/>
          <w:b w:val="false"/>
          <w:bCs w:val="false"/>
          <w:color w:val="0C0C0C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C0C0C"/>
          <w:sz w:val="28"/>
          <w:szCs w:val="28"/>
          <w:lang w:val="en-US" w:eastAsia="zh-CN"/>
        </w:rPr>
        <w:t>装饰城北门</w:t>
      </w:r>
      <w:r>
        <w:rPr>
          <w:rFonts w:ascii="Times New Roman" w:hAnsi="Times New Roman" w:cs="Times New Roman" w:eastAsia="方正仿宋_GBK;微软雅黑"/>
          <w:b w:val="false"/>
          <w:bCs w:val="false"/>
          <w:color w:val="0C0C0C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3F3F3F"/>
          <w:sz w:val="28"/>
          <w:szCs w:val="28"/>
          <w:lang w:val="en-US" w:eastAsia="zh-CN"/>
        </w:rPr>
        <w:t>瀚麒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服饰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金永达机电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宝菱床垫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东信电子公司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海德汽配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赛福探伤设备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信成科技公司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中心村村部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和鼎科技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兴创路口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洋曙河桥西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28"/>
          <w:szCs w:val="28"/>
          <w:lang w:val="en-US" w:eastAsia="zh-CN"/>
        </w:rPr>
        <w:t>通用机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往返）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公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富民市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淮海村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0-1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辆公交车营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线路走向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富民市场—双拥路—解放路—达阳路—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淮海村</w:t>
      </w:r>
    </w:p>
    <w:p>
      <w:pPr>
        <w:pStyle w:val="Normal"/>
        <w:ind w:firstLine="560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color w:val="0C0C0C"/>
          <w:sz w:val="28"/>
          <w:szCs w:val="28"/>
          <w:lang w:val="en-US" w:eastAsia="zh-CN"/>
        </w:rPr>
        <w:t>途径站点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富民市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双拥路幼儿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大自然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香树湾会馆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城中花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康平路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农业发展银行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第二中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虹亚新城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星禾湾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罾塘居委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金河湾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淮海桥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四港村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淮海村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水泥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天马商业道具厂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淮海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往返）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公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射阳客运站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黄沙港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30-1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辆公交车营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线路走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射阳</w:t>
      </w:r>
      <w:r>
        <w:rPr>
          <w:rFonts w:ascii="Times New Roman" w:hAnsi="Times New Roman" w:cs="Times New Roman" w:eastAsia="方正仿宋_GBK;微软雅黑"/>
          <w:sz w:val="28"/>
          <w:szCs w:val="28"/>
        </w:rPr>
        <w:t>客运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总</w:t>
      </w:r>
      <w:r>
        <w:rPr>
          <w:rFonts w:ascii="Times New Roman" w:hAnsi="Times New Roman" w:cs="Times New Roman" w:eastAsia="方正仿宋_GBK;微软雅黑"/>
          <w:sz w:val="28"/>
          <w:szCs w:val="28"/>
        </w:rPr>
        <w:t>站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—幸福大道—滨湖大道—射黄线—东方路—海堤线—运棉闸—海丰路—东方路—海滨路—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海王禅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经停站点：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射阳</w:t>
      </w:r>
      <w:r>
        <w:rPr>
          <w:rFonts w:ascii="Times New Roman" w:hAnsi="Times New Roman" w:cs="Times New Roman" w:eastAsia="方正仿宋_GBK;微软雅黑"/>
          <w:sz w:val="28"/>
          <w:szCs w:val="28"/>
        </w:rPr>
        <w:t>客运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总</w:t>
      </w:r>
      <w:r>
        <w:rPr>
          <w:rFonts w:ascii="Times New Roman" w:hAnsi="Times New Roman" w:cs="Times New Roman" w:eastAsia="方正仿宋_GBK;微软雅黑"/>
          <w:sz w:val="28"/>
          <w:szCs w:val="28"/>
        </w:rPr>
        <w:t>站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softHyphen/>
        <w:softHyphen/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汇丰广场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合德镇政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振阳医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天逸家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紫荆华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民政局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万城尚景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朝阳小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银胜名都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幸福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号公馆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人民医院、千鹤湖公园、县妇幼保健院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安徒生乐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射阳中学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欧亚悦府、五洲国际（市民中心）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紫宸小区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华耀首府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人才公寓南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西湖大桥、县委党校、明湖水厂、盐射高速入口（北）、黄沙港生态园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海星居、怡美食品厂、黄沙港交警中队、黄沙港卫生院、海丰居委会、黄沙港镇政府、黄沙港菜场、黄金海岸小区、海王禅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往返）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公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K2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val="en-US" w:eastAsia="zh-CN"/>
        </w:rPr>
        <w:t>路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海韵嘉园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射阳高铁站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50-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辆公交车营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线路走向为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海韵嘉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—朝阳南街—幸福大道—达阳路—解放路—阳光大道—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S329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柏</w:t>
      </w:r>
      <w:r>
        <w:rPr>
          <w:rFonts w:ascii="Times New Roman" w:hAnsi="Times New Roman" w:cs="Times New Roman" w:eastAsia="方正仿宋_GBK;微软雅黑"/>
          <w:color w:val="000000"/>
          <w:sz w:val="24"/>
          <w:szCs w:val="24"/>
          <w:lang w:val="en-US" w:eastAsia="zh-CN"/>
        </w:rPr>
        <w:t>森路—四长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—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S233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—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射阳高铁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途径站点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海韵嘉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电信大楼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县法院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双龙兴村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县公安局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文泽康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城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u w:val="none"/>
          <w:lang w:val="en-US" w:eastAsia="zh-CN"/>
        </w:rPr>
        <w:t>客运总站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后湾村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条洋村、陈洋开发区、陈洋创业园、桃园村、跃华公寓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海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湾居、条海村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射阳高铁站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往返）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公里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FF0000"/>
          <w:sz w:val="32"/>
          <w:szCs w:val="32"/>
        </w:rPr>
        <w:t>新农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线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新洋农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至兴桥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00--1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共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辆公交车营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线路走向为：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兴农线纬四路一黄兴线一兴旺路一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S</w:t>
      </w:r>
      <w:r>
        <w:rPr>
          <w:rFonts w:eastAsia="方正仿宋_GBK;微软雅黑" w:cs="Times New Roman" w:ascii="Times New Roman" w:hAnsi="Times New Roman"/>
          <w:color w:val="000000"/>
          <w:sz w:val="28"/>
          <w:szCs w:val="28"/>
          <w:lang w:val="en-US" w:eastAsia="zh-CN"/>
        </w:rPr>
        <w:t>226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val="en-US" w:eastAsia="zh-CN"/>
        </w:rPr>
        <w:t>一兴桥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途径站点：金龙湾生态园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、纬四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东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路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新洋社区、部队营区、新农加油站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、黄兴线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兴桥老街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</w:rPr>
        <w:t>、兴桥邮局、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兴桥交管所</w:t>
      </w:r>
      <w:r>
        <w:rPr>
          <w:rFonts w:ascii="Times New Roman" w:hAnsi="Times New Roman" w:cs="Times New Roman" w:eastAsia="方正仿宋_GBK;微软雅黑"/>
          <w:color w:val="000000"/>
          <w:sz w:val="28"/>
          <w:szCs w:val="28"/>
          <w:lang w:eastAsia="zh-CN"/>
        </w:rPr>
        <w:t>、兴桥镇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（往返）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【单程</w:t>
      </w:r>
      <w:r>
        <w:rPr>
          <w:rFonts w:eastAsia="方正仿宋_GBK;微软雅黑" w:cs="Times New Roman" w:ascii="Times New Roman" w:hAnsi="Times New Roman"/>
          <w:color w:val="FF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color w:val="FF0000"/>
          <w:sz w:val="32"/>
          <w:szCs w:val="32"/>
          <w:lang w:eastAsia="zh-CN"/>
        </w:rPr>
        <w:t>公里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1:53:00Z</dcterms:created>
  <dc:creator>jk</dc:creator>
  <dc:description/>
  <dc:language>en-US</dc:language>
  <cp:lastModifiedBy>DDS5</cp:lastModifiedBy>
  <cp:lastPrinted>2022-10-28T14:48:00Z</cp:lastPrinted>
  <dcterms:modified xsi:type="dcterms:W3CDTF">2022-11-01T09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D84AAF1F842AF85BC43BA925632E4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391340934_btnclosed</vt:lpwstr>
  </property>
</Properties>
</file>