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61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询价通知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下表</w:t>
      </w:r>
      <w:r>
        <w:rPr>
          <w:rFonts w:ascii="仿宋" w:hAnsi="仿宋" w:cs="仿宋" w:eastAsia="仿宋"/>
          <w:sz w:val="28"/>
          <w:szCs w:val="28"/>
        </w:rPr>
        <w:t>所列货物，地点：江苏三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路绿化工程</w:t>
      </w:r>
      <w:r>
        <w:rPr>
          <w:rFonts w:ascii="仿宋" w:hAnsi="仿宋" w:cs="仿宋" w:eastAsia="仿宋"/>
          <w:sz w:val="28"/>
          <w:szCs w:val="28"/>
        </w:rPr>
        <w:t xml:space="preserve">有限公司。请根据询价通知书要求一次报出不得更改的价格，并于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时之前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单</w:t>
      </w:r>
      <w:r>
        <w:rPr>
          <w:rFonts w:ascii="仿宋" w:hAnsi="仿宋" w:cs="仿宋" w:eastAsia="仿宋"/>
          <w:sz w:val="28"/>
          <w:szCs w:val="28"/>
        </w:rPr>
        <w:t>密封送达到江苏三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路绿化工程</w:t>
      </w:r>
      <w:r>
        <w:rPr>
          <w:rFonts w:ascii="仿宋" w:hAnsi="仿宋" w:cs="仿宋" w:eastAsia="仿宋"/>
          <w:sz w:val="28"/>
          <w:szCs w:val="28"/>
        </w:rPr>
        <w:t>有限公司。我单位根据符合采购需求、质量和服务相等且报价最低的原则确定成交供应商，并与之签订采购合同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人名称（公章）：江苏三维公路绿化工程有限公司        联系人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王志新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515-82150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询价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74"/>
        <w:gridCol w:w="1974"/>
        <w:gridCol w:w="1765"/>
        <w:gridCol w:w="1104"/>
      </w:tblGrid>
      <w:tr>
        <w:trPr>
          <w:trHeight w:val="6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用途及要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价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报价（元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货船租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、在黄沙港、射阳河分别租赁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艘货船用于河面水草打捞及装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、货船荷载不得低于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吨，船长不得小于</w:t>
            </w: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米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艘</w:t>
            </w: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供应商（公章）：               联系人：       电话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购人采购货物和服务时，应在供货商正常销售价格基础上询价，货比三家，争取获得更优惠的价格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采购人应详细填写品牌、型号、配置、技术参数和服务等询价内容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供应商应按照询价要求填写“单价和总价”，并在报价截止时间之前将本表送达给采购人。４、可附其他需约定的事项。</w:t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5:00Z</dcterms:created>
  <dc:creator>YlmF</dc:creator>
  <dc:description/>
  <dc:language>en-US</dc:language>
  <cp:lastModifiedBy>张文衍</cp:lastModifiedBy>
  <cp:lastPrinted>2023-02-20T09:38:00Z</cp:lastPrinted>
  <dcterms:modified xsi:type="dcterms:W3CDTF">2023-07-07T02:10:16Z</dcterms:modified>
  <cp:revision>2</cp:revision>
  <dc:subject/>
  <dc:title>南京市政府采购协议供货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CCA35A44461B86B4CF92041AD5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